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儒學與語文學術研討會」報名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1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單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用餐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學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巧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講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奎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講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甄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文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技術學院講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清華大學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木柵國小退休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大學北二中心學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富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儒學會理事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桂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明倫高中輔導室志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至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文學院碩專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園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聯通訊社採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文科技大學講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盈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逸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涵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齡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聲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中山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中文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韻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母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單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用餐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銘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永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少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瑜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業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日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秀山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耘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市海山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鴻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潔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郁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季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新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民生國小校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書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倖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南門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鴻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雅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龍安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羽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中正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三重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楷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龍國小校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中和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師範大學國際漢學研究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屈尺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伊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中國文學系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舊莊國小校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單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用餐情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斐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特教組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中國語文系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世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研究院歷史語言研究所研究助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研究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慈文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永順國小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威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博士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中語所博士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5:00Z</dcterms:created>
  <dc:creator>user</dc:creator>
  <dc:description/>
  <cp:keywords/>
  <dc:language>en-US</dc:language>
  <cp:lastModifiedBy>user</cp:lastModifiedBy>
  <cp:lastPrinted>2008-10-20T10:25:00Z</cp:lastPrinted>
  <dcterms:modified xsi:type="dcterms:W3CDTF">2008-10-28T03:13:00Z</dcterms:modified>
  <cp:revision>30</cp:revision>
  <dc:subject/>
  <dc:title>「儒學與語文學術研討會」報名名單</dc:title>
</cp:coreProperties>
</file>